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09 августа 2016 года                                                                                                         № 81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тарифов на платные услуги, предоставляемые  муниципальным автономным дошкольным 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Детский сад комбинированного вида «Снегирек» г. Белоярский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09 августа 2016 года № 81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«Детский сад комбинированного вида  «Снегире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укар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З-Умня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ролевство шахмат, шашек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ероб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ельси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ет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образовательных программ технической направленности: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0:00Z</dcterms:created>
  <dc:creator>Андрей Викторович</dc:creator>
  <dc:description/>
  <dc:language>en-US</dc:language>
  <cp:lastModifiedBy>Vika</cp:lastModifiedBy>
  <cp:lastPrinted>2016-08-09T09:40:00Z</cp:lastPrinted>
  <dcterms:modified xsi:type="dcterms:W3CDTF">2016-08-09T04:40:00Z</dcterms:modified>
  <cp:revision>2</cp:revision>
  <dc:subject/>
  <dc:title/>
</cp:coreProperties>
</file>